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218059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rläuterung - Antrag auf Erstattung – Reisekosten - Arbeitsempfehlung</w:t>
      </w:r>
    </w:p>
    <w:p>
      <w:pPr>
        <w:pStyle w:val="KeinLeerraum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0"/>
          <w:szCs w:val="20"/>
        </w:rPr>
        <w:t>Vorlage 1 (Erläuterungen)</w:t>
        <w:tab/>
        <w:t>diese Seite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lage 2 (Empfehlung)</w:t>
        <w:tab/>
        <w:t>Arbeitsempfehlung zur Benutzung der Vorlagen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ind w:left="2832" w:hanging="2832"/>
        <w:jc w:val="both"/>
        <w:rPr/>
      </w:pPr>
      <w:r>
        <w:rPr>
          <w:rFonts w:cs="Arial" w:ascii="Arial" w:hAnsi="Arial"/>
          <w:sz w:val="20"/>
          <w:szCs w:val="20"/>
        </w:rPr>
        <w:t>Vorlage 3</w:t>
        <w:tab/>
        <w:t>Reisekostenabrechnung für Juroren– die gelben Felder sind auszufüllen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lage 4</w:t>
        <w:tab/>
        <w:t>Reisekostenabrechnung – die gelben Felder sind auszufüllen</w:t>
      </w:r>
    </w:p>
    <w:p>
      <w:pPr>
        <w:pStyle w:val="KeinLeerraum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ind w:left="2832" w:hanging="2832"/>
        <w:jc w:val="both"/>
        <w:rPr/>
      </w:pPr>
      <w:r>
        <w:rPr>
          <w:rFonts w:cs="Arial" w:ascii="Arial" w:hAnsi="Arial"/>
          <w:sz w:val="20"/>
          <w:szCs w:val="20"/>
        </w:rPr>
        <w:t>Vorlage 5</w:t>
        <w:tab/>
        <w:t>Antrag auf Erstattung von Auslagen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nweise: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rbeitstabellen sollen nicht abgeändert werden</w:t>
      </w:r>
    </w:p>
    <w:p>
      <w:pPr>
        <w:pStyle w:val="KeinLeerraum"/>
        <w:jc w:val="both"/>
        <w:rPr/>
      </w:pPr>
      <w:r>
        <w:rPr>
          <w:rFonts w:cs="Arial" w:ascii="Arial" w:hAnsi="Arial"/>
          <w:sz w:val="20"/>
          <w:szCs w:val="20"/>
        </w:rPr>
        <w:t xml:space="preserve">Die Eingabe des Wertes </w:t>
      </w:r>
      <w:r>
        <w:rPr>
          <w:rFonts w:cs="Arial" w:ascii="Arial" w:hAnsi="Arial"/>
          <w:b/>
          <w:sz w:val="20"/>
          <w:szCs w:val="20"/>
        </w:rPr>
        <w:t>„Datum“</w:t>
      </w:r>
      <w:r>
        <w:rPr>
          <w:rFonts w:cs="Arial" w:ascii="Arial" w:hAnsi="Arial"/>
          <w:sz w:val="20"/>
          <w:szCs w:val="20"/>
        </w:rPr>
        <w:t xml:space="preserve"> muss mit </w:t>
      </w:r>
      <w:r>
        <w:rPr>
          <w:rFonts w:cs="Arial" w:ascii="Arial" w:hAnsi="Arial"/>
          <w:b/>
          <w:sz w:val="20"/>
          <w:szCs w:val="20"/>
        </w:rPr>
        <w:t>PUNKT</w:t>
      </w:r>
      <w:r>
        <w:rPr>
          <w:rFonts w:cs="Arial" w:ascii="Arial" w:hAnsi="Arial"/>
          <w:sz w:val="20"/>
          <w:szCs w:val="20"/>
        </w:rPr>
        <w:t xml:space="preserve"> erfolgen.</w:t>
      </w:r>
    </w:p>
    <w:p>
      <w:pPr>
        <w:pStyle w:val="KeinLeerraum"/>
        <w:jc w:val="both"/>
        <w:rPr/>
      </w:pPr>
      <w:r>
        <w:rPr>
          <w:rFonts w:cs="Arial" w:ascii="Arial" w:hAnsi="Arial"/>
          <w:sz w:val="20"/>
          <w:szCs w:val="20"/>
        </w:rPr>
        <w:t xml:space="preserve">Die Eingabe des Wertes </w:t>
      </w:r>
      <w:r>
        <w:rPr>
          <w:rFonts w:cs="Arial" w:ascii="Arial" w:hAnsi="Arial"/>
          <w:b/>
          <w:sz w:val="20"/>
          <w:szCs w:val="20"/>
        </w:rPr>
        <w:t>„Uhrzeit“</w:t>
      </w:r>
      <w:r>
        <w:rPr>
          <w:rFonts w:cs="Arial" w:ascii="Arial" w:hAnsi="Arial"/>
          <w:sz w:val="20"/>
          <w:szCs w:val="20"/>
        </w:rPr>
        <w:t xml:space="preserve"> muss mit </w:t>
      </w:r>
      <w:r>
        <w:rPr>
          <w:rFonts w:cs="Arial" w:ascii="Arial" w:hAnsi="Arial"/>
          <w:b/>
          <w:sz w:val="20"/>
          <w:szCs w:val="20"/>
        </w:rPr>
        <w:t>DOPPELPUNKT</w:t>
      </w:r>
      <w:r>
        <w:rPr>
          <w:rFonts w:cs="Arial" w:ascii="Arial" w:hAnsi="Arial"/>
          <w:sz w:val="20"/>
          <w:szCs w:val="20"/>
        </w:rPr>
        <w:t xml:space="preserve"> erfolgen.</w:t>
      </w:r>
    </w:p>
    <w:p>
      <w:pPr>
        <w:pStyle w:val="KeinLeerraum"/>
        <w:jc w:val="both"/>
        <w:rPr/>
      </w:pPr>
      <w:r>
        <w:rPr>
          <w:rFonts w:cs="Arial" w:ascii="Arial" w:hAnsi="Arial"/>
          <w:sz w:val="20"/>
          <w:szCs w:val="20"/>
        </w:rPr>
        <w:t>Nur in den gelben, bzw. hellen Feldern Eingaben vornehmen.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jede Reise ist eine Reisekostenabrechnung auszufüllen. Es wird empfohlen jede Reisekostenabrechnung auf dem „Antrag auf Erstattungen von Auslagen – Blatt 6“ einzutragen, zwecks Summe des zu überweisenden Betrages.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rag auf Erstattung von Auslagen</w:t>
      </w:r>
    </w:p>
    <w:p>
      <w:pPr>
        <w:pStyle w:val="KeinLeerrau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 Anlage ist jedes Mal bei Einreichung von „Erstattung von Auslagen“ auszufüllen. Auch die gelben Felder sind auszufüllen, bzw. abzuändern.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r Beleg erhält eine Belegnummer – beginnend mit „1“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Belege sind in der Reihenfolge dem Antrag beizufügen, Abrechnung der Reisekosten sind auch einzutragen, zwecks Summe des zu überweisenden Betrages.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/>
      </w:pPr>
      <w:r>
        <w:rPr>
          <w:rFonts w:cs="Arial" w:ascii="Arial" w:hAnsi="Arial"/>
          <w:b/>
          <w:sz w:val="20"/>
          <w:szCs w:val="20"/>
        </w:rPr>
        <w:t>Mail Adressen zum Einreichen von Anträgen auf Erstattung, die E-Mail Adresse gilt auch für Rechnungen von Firmen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Alle Anträge auf Erstattungen, incl. der dazugehörigen Belege werden künftig nur noch Online eingereicht. Hierzu wurde für jeden Landesverband eine eigene E-Mail Adresse eingerichtet. Diese sin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 xml:space="preserve">DVF  - Bundesverband                                                     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de-DE"/>
          </w:rPr>
          <w:t>Rechnungseingang@dvf-fotografie.d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 xml:space="preserve">LV01 - Berlin, Brandenburg Mecklenburg-Vorpommern   </w:t>
      </w:r>
      <w:hyperlink r:id="rId4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de-DE"/>
          </w:rPr>
          <w:t>Rechnungseingang-LV01@dvf-fotografie.d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 xml:space="preserve">LV02 - Nordmark                                                               </w:t>
      </w:r>
      <w:hyperlink r:id="rId5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de-DE"/>
          </w:rPr>
          <w:t>Rechnungseingang-LV02@dvf-fotografie.d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 xml:space="preserve">LV03 – Westfalen                                                              </w:t>
      </w:r>
      <w:hyperlink r:id="rId6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de-DE"/>
          </w:rPr>
          <w:t>Rechnungseingang-LV03@dvf-fotografie.d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 xml:space="preserve">LV04 - Hessen-Rheinland/Pfalz                                        </w:t>
      </w:r>
      <w:hyperlink r:id="rId7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de-DE"/>
          </w:rPr>
          <w:t>Rechnungseingang-LV04@dvf-fotografie.d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 xml:space="preserve">LV05 - Rheinland                                                              </w:t>
      </w:r>
      <w:hyperlink r:id="rId8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de-DE"/>
          </w:rPr>
          <w:t>Rechnungseingang-LV05@dvf-fotografie.d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 xml:space="preserve">LV06 - Saarland                                                                </w:t>
      </w:r>
      <w:hyperlink r:id="rId9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de-DE"/>
          </w:rPr>
          <w:t>Rechnungseingang-LV06@dvf-fotografie.d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 xml:space="preserve">LV07 - Baden-Württemberg                                              </w:t>
      </w:r>
      <w:hyperlink r:id="rId10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de-DE"/>
          </w:rPr>
          <w:t>Rechnungseingang-LV07@dvf-fotografie.d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 xml:space="preserve">LV08 - Bayern                                                                   </w:t>
      </w:r>
      <w:hyperlink r:id="rId11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de-DE"/>
          </w:rPr>
          <w:t>Rechnungseingang-LV08@dvf-fotografie.d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 xml:space="preserve">LV09 - Hamburg                                                                </w:t>
      </w:r>
      <w:hyperlink r:id="rId1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de-DE"/>
          </w:rPr>
          <w:t>Rechnungseingang-LV09@dvf-fotografie.d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 xml:space="preserve">LV10 - Sachsen, SachsenAnhalt, Thüringen                    </w:t>
      </w:r>
      <w:hyperlink r:id="rId1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de-DE"/>
          </w:rPr>
          <w:t>Rechnungseingang-LV10@dvf-fotografie.de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Es sind ab 01.01.2025 nur noch diese Mail-Adressen, für Rechnungen, Anträge auf Erstattungen, Reisekostenabrechnug usw., die zu zahlen sind, zu verwend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Firmen die uns Rechnung stellen (z.B. mtl. Mietrechnungen, Ionos, DJH, usw. ) sind die oben genannten Adressen mitzuteil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Stellen Beauftragte oder Landesvorsitzende Anträge auf Erstattungen sind die Belege zu scannen, das funktioniert auch mit dem Handy, und an die obengenannte Adresse zu senden.</w:t>
        <w:br/>
        <w:br/>
        <w:t>Die Landesvorsitzende, erhalten, wenn eine Rechnung, bzw. ein Antrag eingeht, gleichzeitig eine E-Mail um den Antrag zu prüfen und die Rechnung zur Zahlung frei zu geb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>Allen Mitgliedern, die Anträge stellen, sind die oben genannten Adressen mitzuteilen.</w:t>
      </w:r>
    </w:p>
    <w:p>
      <w:pPr>
        <w:pStyle w:val="KeinLeerraum"/>
        <w:jc w:val="both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e Krämer, Alsbach 28.12.2024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16"/>
          <w:szCs w:val="16"/>
        </w:rPr>
        <w:t>Vorlage 1 Erläuterungen Rk und Erstattungen 1.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hnungseingang@dvf-fotografie.de" TargetMode="External"/><Relationship Id="rId4" Type="http://schemas.openxmlformats.org/officeDocument/2006/relationships/hyperlink" Target="mailto:Rechnungseingang-LV01@dvf-fotografie.de" TargetMode="External"/><Relationship Id="rId5" Type="http://schemas.openxmlformats.org/officeDocument/2006/relationships/hyperlink" Target="mailto:Rechnungseingang-LV02@dvf-fotografie.de" TargetMode="External"/><Relationship Id="rId6" Type="http://schemas.openxmlformats.org/officeDocument/2006/relationships/hyperlink" Target="mailto:Rechnungseingang-LV03@dvf-fotografie.de" TargetMode="External"/><Relationship Id="rId7" Type="http://schemas.openxmlformats.org/officeDocument/2006/relationships/hyperlink" Target="mailto:Rechnungseingang-LV04@dvf-fotografie.de" TargetMode="External"/><Relationship Id="rId8" Type="http://schemas.openxmlformats.org/officeDocument/2006/relationships/hyperlink" Target="mailto:Rechnungseingang-LV05@dvf-fotografie.de" TargetMode="External"/><Relationship Id="rId9" Type="http://schemas.openxmlformats.org/officeDocument/2006/relationships/hyperlink" Target="mailto:Rechnungseingang-LV06@dvf-fotografie.de" TargetMode="External"/><Relationship Id="rId10" Type="http://schemas.openxmlformats.org/officeDocument/2006/relationships/hyperlink" Target="mailto:Rechnungseingang-LV07@dvf-fotografie.de" TargetMode="External"/><Relationship Id="rId11" Type="http://schemas.openxmlformats.org/officeDocument/2006/relationships/hyperlink" Target="mailto:Rechnungseingang-LV08@dvf-fotografie.de" TargetMode="External"/><Relationship Id="rId12" Type="http://schemas.openxmlformats.org/officeDocument/2006/relationships/hyperlink" Target="mailto:Rechnungseingang-LV09@dvf-fotografie.de" TargetMode="External"/><Relationship Id="rId13" Type="http://schemas.openxmlformats.org/officeDocument/2006/relationships/hyperlink" Target="mailto:Rechnungseingang-LV10@dvf-fotografie.d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4:00Z</dcterms:created>
  <dc:creator>Ute</dc:creator>
  <dc:description/>
  <cp:keywords/>
  <dc:language>en-US</dc:language>
  <cp:lastModifiedBy>MeinPC</cp:lastModifiedBy>
  <cp:lastPrinted>2014-01-10T18:54:00Z</cp:lastPrinted>
  <dcterms:modified xsi:type="dcterms:W3CDTF">2024-12-28T11:21:00Z</dcterms:modified>
  <cp:revision>5</cp:revision>
  <dc:subject/>
  <dc:title/>
</cp:coreProperties>
</file>